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424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00965</wp:posOffset>
                  </wp:positionV>
                  <wp:extent cx="767715" cy="9144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00" r="-1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mallCaps/>
                <w:sz w:val="28"/>
              </w:rPr>
              <w:t>Universidad de Carabo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9565</wp:posOffset>
                  </wp:positionH>
                  <wp:positionV relativeFrom="paragraph">
                    <wp:posOffset>635</wp:posOffset>
                  </wp:positionV>
                  <wp:extent cx="1278255" cy="68072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mallCaps/>
                <w:sz w:val="28"/>
              </w:rPr>
              <w:t>Secretar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irección General de Asuntos Estudianti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z w:val="40"/>
                <w:szCs w:val="40"/>
              </w:rPr>
              <w:t>solvencia (archiv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  <w:u w:val="single"/>
              </w:rPr>
              <w:t>cambio de facultad / cambio de escu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Sitúe el cursor en cada una de las líneas y llene los campos solicitados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7"/>
        <w:gridCol w:w="2364"/>
        <w:gridCol w:w="2218"/>
        <w:gridCol w:w="1065"/>
        <w:gridCol w:w="2195"/>
      </w:tblGrid>
      <w:tr>
        <w:trPr>
          <w:trHeight w:val="335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ombres y Apellidos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édula de Identidad</w:t>
            </w:r>
          </w:p>
        </w:tc>
      </w:tr>
      <w:tr>
        <w:trPr>
          <w:trHeight w:val="368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4048517040"/>
                  <w:enabled/>
                  <w:ddList>
                    <w:result w:val="0"/>
                    <w:listEntry w:val="V"/>
                    <w:listEntry w:val="E"/>
                  </w:ddLis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DROPDOWN </w:instrText>
            </w:r>
            <w:r>
              <w:rPr>
                <w:rFonts w:cs="Calibri"/>
                <w:lang w:val="es-ES_tradnl"/>
              </w:rPr>
              <w:fldChar w:fldCharType="separate"/>
            </w:r>
            <w:bookmarkStart w:id="0" w:name="Texto2"/>
            <w:bookmarkStart w:id="1" w:name="__Fieldmark__2_4048517040"/>
            <w:bookmarkStart w:id="2" w:name="__Fieldmark__2_4048517040"/>
            <w:bookmarkEnd w:id="2"/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Arial" w:ascii="Arial" w:hAnsi="Arial"/>
              </w:rPr>
              <w:t xml:space="preserve">  -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</w:tr>
      <w:tr>
        <w:trPr>
          <w:trHeight w:val="285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ara fines de :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He realizado cambio de escuela / Cambio de Facultad</w:t>
            </w:r>
          </w:p>
        </w:tc>
      </w:tr>
      <w:tr>
        <w:trPr>
          <w:trHeight w:val="450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5_4048517040"/>
            <w:bookmarkStart w:id="4" w:name="__Fieldmark__5_4048517040"/>
            <w:bookmarkEnd w:id="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Cuantas Veces Nº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7_4048517040"/>
            <w:bookmarkStart w:id="6" w:name="__Fieldmark__7_4048517040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mallCaps/>
                <w:sz w:val="24"/>
                <w:szCs w:val="24"/>
              </w:rPr>
              <w:t>Dirección De Asuntos Estudiantiles (DAE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Biblioteca De La Facultad Donde Estudia</w:t>
            </w:r>
          </w:p>
        </w:tc>
      </w:tr>
      <w:tr>
        <w:trPr>
          <w:trHeight w:val="270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ech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irm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ec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irma</w:t>
            </w:r>
          </w:p>
        </w:tc>
      </w:tr>
      <w:tr>
        <w:trPr>
          <w:trHeight w:val="45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/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Dirección de Deporte </w:t>
            </w:r>
          </w:p>
        </w:tc>
        <w:tc>
          <w:tcPr>
            <w:tcW w:w="5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ech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Firma</w:t>
            </w:r>
          </w:p>
        </w:tc>
        <w:tc>
          <w:tcPr>
            <w:tcW w:w="5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Motivo Del Cambio</w:t>
            </w:r>
          </w:p>
        </w:tc>
      </w:tr>
      <w:tr>
        <w:trPr>
          <w:trHeight w:val="99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C00000"/>
          <w:sz w:val="24"/>
          <w:u w:val="single"/>
        </w:rPr>
      </w:pPr>
      <w:r>
        <w:rPr>
          <w:rFonts w:cs="Arial" w:ascii="Arial" w:hAnsi="Arial"/>
          <w:b/>
          <w:smallCaps/>
          <w:color w:val="C00000"/>
          <w:sz w:val="24"/>
          <w:u w:val="single"/>
        </w:rPr>
        <w:t>instrucciones para la solicitud de la solvencia de archivo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mallCaps/>
          <w:color w:val="C00000"/>
          <w:sz w:val="24"/>
          <w:u w:val="single"/>
        </w:rPr>
      </w:pPr>
      <w:r>
        <w:rPr>
          <w:rFonts w:cs="Calibri" w:ascii="Arial" w:hAnsi="Arial"/>
          <w:b/>
          <w:smallCaps/>
          <w:color w:val="C00000"/>
          <w:sz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rimir la Planilla de Solicitud de Solvencia debidamente firmada y sellada por: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blioteca de la Facultad donde estud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cción de Deport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irección General de Asuntos Estudiantiles</w:t>
      </w:r>
      <w:r>
        <w:rPr>
          <w:rFonts w:cs="Calibri"/>
          <w:sz w:val="24"/>
        </w:rPr>
        <w:t>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irección de Deporte, se encuentra en el Complejo Deportivo de la Universidad de Carabobo (conocido como el DOMO). Para obtener esta solvencia, debe dirigirse a dicha dirección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ego de cumplir estos requisitos, debe dirigirse a las instalaciones de la DIGAE, y consignar por la taquilla de Archivo dicha planilla conjuntamente con copia de la Cédula de Identidad y Carnet Universitario (original)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os documentos van a ser retirados por otra persona, ésta deberá presentar autorización firmada del titular y copia legible de la cédula de identidad de ambos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caso de encontrarse desincorporado de la Universidad de Carabobo, por un periodo mayor a 5 años, no es necesario solicitar ninguna solvencia para el retiro de los documento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BFBFBF"/>
        <w:sz w:val="20"/>
        <w:szCs w:val="20"/>
      </w:rPr>
    </w:pPr>
    <w:r>
      <w:rPr>
        <w:rFonts w:cs="Arial" w:ascii="Arial" w:hAnsi="Arial"/>
        <w:smallCaps/>
        <w:color w:val="BFBFBF"/>
        <w:sz w:val="24"/>
        <w:szCs w:val="24"/>
      </w:rPr>
      <w:t>Unidad de archivo</w:t>
    </w:r>
    <w:r>
      <w:rPr>
        <w:rFonts w:cs="Arial" w:ascii="Arial" w:hAnsi="Arial"/>
        <w:smallCaps/>
        <w:color w:val="BFBFBF"/>
        <w:sz w:val="20"/>
        <w:szCs w:val="20"/>
      </w:rPr>
      <w:t xml:space="preserve"> - DIRECCIÓN GENERAL DE ASUNTOS ESTUDIANTILES</w:t>
    </w:r>
  </w:p>
  <w:p>
    <w:pPr>
      <w:pStyle w:val="Footer"/>
      <w:rPr>
        <w:rFonts w:ascii="Arial" w:hAnsi="Arial" w:cs="Arial"/>
        <w:smallCaps/>
        <w:color w:val="BFBFBF"/>
        <w:sz w:val="20"/>
        <w:szCs w:val="20"/>
      </w:rPr>
    </w:pPr>
    <w:r>
      <w:rPr>
        <w:rFonts w:cs="Arial" w:ascii="Arial" w:hAnsi="Arial"/>
        <w:smallCaps/>
        <w:color w:val="BFBF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0:00Z</dcterms:created>
  <dc:creator>Richard Padron</dc:creator>
  <dc:description/>
  <cp:keywords/>
  <dc:language>en-US</dc:language>
  <cp:lastModifiedBy>Richard Padron</cp:lastModifiedBy>
  <dcterms:modified xsi:type="dcterms:W3CDTF">2016-03-17T17:38:00Z</dcterms:modified>
  <cp:revision>4</cp:revision>
  <dc:subject/>
  <dc:title/>
</cp:coreProperties>
</file>